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53"/>
      <w:r>
        <w:rPr>
          <w:rFonts w:cs="Times New Roman" w:ascii="Times New Roman" w:hAnsi="Times New Roman"/>
          <w:b/>
          <w:sz w:val="22"/>
          <w:szCs w:val="22"/>
        </w:rPr>
        <w:t>7.5. Защита населения от последствий землетрясени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стр.30-35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СЧС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Меры п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щите населения от последствий землетрясений: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- Про</w:t>
        <w:softHyphen/>
        <w:t xml:space="preserve">гноз землетрясений;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аиболее сейсмоопасных районов;</w:t>
      </w:r>
    </w:p>
    <w:p>
      <w:pPr>
        <w:pStyle w:val="Style16"/>
        <w:ind w:left="851" w:hanging="131"/>
        <w:rPr/>
      </w:pPr>
      <w:r>
        <w:rPr>
          <w:rFonts w:cs="Times New Roman" w:ascii="Times New Roman" w:hAnsi="Times New Roman"/>
        </w:rPr>
        <w:t>- Раз</w:t>
        <w:softHyphen/>
        <w:t>работка способов повышения устойчивости зданий и сооружений от воз</w:t>
        <w:softHyphen/>
        <w:t>действия сейсмических волн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- Оповещение населения</w:t>
      </w:r>
    </w:p>
    <w:p>
      <w:pPr>
        <w:pStyle w:val="Style16"/>
        <w:ind w:left="851" w:hanging="131"/>
        <w:rPr/>
      </w:pPr>
      <w:r>
        <w:rPr>
          <w:rFonts w:cs="Times New Roman" w:ascii="Times New Roman" w:hAnsi="Times New Roman"/>
        </w:rPr>
        <w:t>- Обучение населения правилам безопасного поведения в сейсмоопасных районах; Организация аварийно-спасательных работ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  <w:t>7.6.  Правила безопасного поведения населения при землетрясени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bookmarkStart w:id="1" w:name="bookmark63"/>
      <w:r>
        <w:rPr>
          <w:rFonts w:eastAsia="Courier New" w:cs="Times New Roman" w:ascii="Times New Roman" w:hAnsi="Times New Roman"/>
          <w:color w:val="000000"/>
          <w:lang w:eastAsia="ru-RU"/>
        </w:rPr>
        <w:t>Как подготовиться к землетрясению</w:t>
      </w:r>
      <w:bookmarkEnd w:id="1"/>
      <w:r>
        <w:rPr>
          <w:rFonts w:eastAsia="Courier New" w:cs="Times New Roman" w:ascii="Times New Roman" w:hAnsi="Times New Roman"/>
          <w:color w:val="000000"/>
          <w:lang w:eastAsia="ru-RU"/>
        </w:rPr>
        <w:t xml:space="preserve"> (стр. 37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bookmarkStart w:id="2" w:name="bookmark64"/>
      <w:r>
        <w:rPr>
          <w:rFonts w:eastAsia="Courier New" w:cs="Times New Roman" w:ascii="Times New Roman" w:hAnsi="Times New Roman"/>
          <w:color w:val="000000"/>
          <w:lang w:eastAsia="ru-RU"/>
        </w:rPr>
        <w:t>Как вести себя во время землетрясения</w:t>
      </w:r>
      <w:bookmarkEnd w:id="2"/>
      <w:r>
        <w:rPr>
          <w:rFonts w:eastAsia="Courier New" w:cs="Times New Roman" w:ascii="Times New Roman" w:hAnsi="Times New Roman"/>
          <w:color w:val="000000"/>
          <w:lang w:eastAsia="ru-RU"/>
        </w:rPr>
        <w:t xml:space="preserve"> (стр. 38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Если землетрясение началось неожиданно, когда вы находитесь в помещении.  (стр. 39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bookmarkStart w:id="3" w:name="bookmark71"/>
      <w:r>
        <w:rPr>
          <w:rFonts w:eastAsia="Courier New" w:cs="Times New Roman" w:ascii="Times New Roman" w:hAnsi="Times New Roman"/>
          <w:color w:val="000000"/>
          <w:lang w:eastAsia="ru-RU"/>
        </w:rPr>
        <w:t>Как действовать если вы находитесь после землетрясения</w:t>
      </w:r>
      <w:bookmarkEnd w:id="3"/>
      <w:r>
        <w:rPr>
          <w:rFonts w:eastAsia="Courier New" w:cs="Times New Roman" w:ascii="Times New Roman" w:hAnsi="Times New Roman"/>
          <w:color w:val="000000"/>
          <w:lang w:eastAsia="ru-RU"/>
        </w:rPr>
        <w:t xml:space="preserve"> в повреждённой квартире и слышите предупреждение, что толчки могут повториться. (стр.4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90170</wp:posOffset>
                </wp:positionV>
                <wp:extent cx="72199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  <w:t>7.5. Защита населения от последствий землетрясений стр.30-35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 xml:space="preserve">РСЧС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 xml:space="preserve">Меры по защите населения от последствий землетрясений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Про</w:t>
        <w:softHyphen/>
        <w:t xml:space="preserve">гноз землетрясени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Определение наиболее сейсмоопасных район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Раз</w:t>
        <w:softHyphen/>
        <w:t>работка способов повышения устойчивости зданий и сооружений от воз</w:t>
        <w:softHyphen/>
        <w:t>действия сейсмических волн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Оповещение на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Обучение населения правилам безопасного поведения в сейсмоопасных районах; Организация аварийно-спасательных рабо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  <w:t>7.6.  Правила безопасного поведения населения при землетрясен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Как подготовиться к землетрясению (стр. 37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Как вести себя во время землетрясения (стр. 38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Если землетрясение началось неожиданно, когда вы находитесь в помещении.  (стр. 39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Как действовать если вы находитесь после землетрясения в повреждённой квартире и слышите предупреждение, что толчки могут повториться. (стр.4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62560</wp:posOffset>
                </wp:positionV>
                <wp:extent cx="7362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  <w:t>7.5. Защита населения от последствий землетрясений стр.30-3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 xml:space="preserve">РСЧС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 xml:space="preserve">Меры по защите населения от последствий землетрясений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Про</w:t>
        <w:softHyphen/>
        <w:t xml:space="preserve">гноз землетрясени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Определение наиболее сейсмоопасных район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Раз</w:t>
        <w:softHyphen/>
        <w:t>работка способов повышения устойчивости зданий и сооружений от воз</w:t>
        <w:softHyphen/>
        <w:t>действия сейсмических волн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Оповещение на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- Обучение населения правилам безопасного поведения в сейсмоопасных районах; Организация аварийно-спасательных рабо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lang w:eastAsia="ru-RU"/>
        </w:rPr>
        <w:t>7.6.  Правила безопасного поведения населения при землетрясен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Как подготовиться к землетрясению (стр. 37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Как вести себя во время землетрясения (стр. 38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Если землетрясение началось неожиданно, когда вы находитесь в помещении.  (стр. 39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  <w:t>Как действовать если вы находитесь после землетрясения в повреждённой квартире и слышите предупреждение, что толчки могут повториться. (стр.4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8:00Z</dcterms:created>
  <dc:creator>1</dc:creator>
  <dc:description/>
  <cp:keywords/>
  <dc:language>en-US</dc:language>
  <cp:lastModifiedBy>Admin</cp:lastModifiedBy>
  <cp:lastPrinted>2024-10-11T07:26:00Z</cp:lastPrinted>
  <dcterms:modified xsi:type="dcterms:W3CDTF">2024-10-11T03:22:00Z</dcterms:modified>
  <cp:revision>5</cp:revision>
  <dc:subject/>
  <dc:title/>
</cp:coreProperties>
</file>